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到民国当少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民国风云少年将领的辉煌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民国风云：少年将领的辉煌篇章</w:t>
      </w:r>
      <w:r>
        <w:rPr>
          <w:sz w:val="32"/>
          <w:szCs w:val="32"/>
        </w:rPr>
        <w:t>&lt;/p&gt;&lt;p&gt;&lt;img src="/static-img/IYsCWv0c9ZvPHiBUg7KaYmEmBFP0TBu8jJEpn8OJ94WAcvn3-FY_Hssln2m3RJGt.jpg"&gt;&lt;/p&gt;&lt;p&gt;</w:t>
      </w:r>
      <w:r>
        <w:rPr>
          <w:sz w:val="32"/>
          <w:szCs w:val="32"/>
        </w:rPr>
        <w:t>在那个动荡而充满变革的时代，中国大地上涌现出无数年轻英雄，他们以坚韧不拔和非凡智慧，在历史长河中留下了深刻印记。他们是那些“我到民国当少帅”的人，那些在乱世中成长起来的少年将领，他们用自己的双手书写着新的历史。</w:t>
      </w:r>
      <w:r>
        <w:rPr>
          <w:sz w:val="32"/>
          <w:szCs w:val="32"/>
        </w:rPr>
        <w:t>&lt;/p&gt;&lt;p&gt;1920</w:t>
      </w:r>
      <w:r>
        <w:rPr>
          <w:sz w:val="32"/>
          <w:szCs w:val="32"/>
        </w:rPr>
        <w:t>年代，北洋政府内部腐败严重，社会矛盾激化，这个时期正是这些少年将领崭露头角的时候。其中最著名的是冯玉祥，他年轻气盛、英勇善战，被誉为“西北王”。他曾经说过：“我要做一个真正的人，不仅要有知识，还得有武艺。”他的这句话也许就是他成为一名杰出的军事指挥官的一个缩影。</w:t>
      </w:r>
      <w:r>
        <w:rPr>
          <w:sz w:val="32"/>
          <w:szCs w:val="32"/>
        </w:rPr>
        <w:t>&lt;/p&gt;&lt;p&gt;&lt;img src="/static-img/sGGsMLjWE0VyW6i3TQuRbGEmBFP0TBu8jJEpn8OJ94XtFuZLg9xe-KtVzgjycRSu678u18mzrhS9qNdoZNRaKHHnaWRfA48BwU0jAVG_ThsjHZa6nFOTj_eCLhca4GEsM5vvZYmp-47zwtZibspQqIkNNXEbg8qyosN2HKImQrA.jpg"&gt;&lt;/p&gt;&lt;p&gt;</w:t>
      </w:r>
      <w:r>
        <w:rPr>
          <w:sz w:val="32"/>
          <w:szCs w:val="32"/>
        </w:rPr>
        <w:t>另一个例子便是蒋介石。在</w:t>
      </w:r>
      <w:r>
        <w:rPr>
          <w:sz w:val="32"/>
          <w:szCs w:val="32"/>
        </w:rPr>
        <w:t>1917</w:t>
      </w:r>
      <w:r>
        <w:rPr>
          <w:sz w:val="32"/>
          <w:szCs w:val="32"/>
        </w:rPr>
        <w:t>年，他加入革命党，并很快就因为其卓越的军事才能被推举为革命党的少帅。在一次又一次艰苦卓绝的战斗中，他逐渐建立起自己的力量，最终成为中国近现代史上的重要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张学良，他虽然未能像冯玉祥或蒋介石那样取得巨大的政治成就，但作为东北军的一把手，他同样展现了其不可小觑的地位。他对待士兵宽厚仁慈，对待敌人则冷酷果敢，这种复杂的人格使他在后来的历史研究中备受关注。</w:t>
      </w:r>
      <w:r>
        <w:rPr>
          <w:sz w:val="32"/>
          <w:szCs w:val="32"/>
        </w:rPr>
        <w:t>&lt;/p&gt;&lt;p&gt;&lt;img src="/static-img/t7j3sn7atIMI4NGbh3_7_GEmBFP0TBu8jJEpn8OJ94XtFuZLg9xe-KtVzgjycRSu678u18mzrhS9qNdoZNRaKHHnaWRfA48BwU0jAVG_ThsjHZa6nFOTj_eCLhca4GEsM5vvZYmp-47zwtZibspQqIkNNXEbg8qyosN2HKImQrA.jpg"&gt;&lt;/p&gt;&lt;p&gt;</w:t>
      </w:r>
      <w:r>
        <w:rPr>
          <w:sz w:val="32"/>
          <w:szCs w:val="32"/>
        </w:rPr>
        <w:t>这些青年将领们通过实际行动证明了自己，并且改变了他们所处时代。尽管他们之间存在着不同的命运和选择，但都共同体现了一种精神——即使身处乱世，也要保持信念不渝，为国家尽力。正如那句流传千古的话：“我到民国当少帅”，这不仅是一句豪迈的话，更是一种责任感和担当精神，是一种对理想与梦想追求者的鼓舞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名字渐渐淡出了公众视野，但它们却永远镌刻在中华民族发展史上的一页。而对于那些仍然怀揣梦想、想要走进历史舞台的人来说，“我到民国当少帅”不仅是一个传奇，更是一个激励自我的召唤，让我们铭记过去，以眼光看未来，用行动点亮希望之光。</w:t>
      </w:r>
      <w:r>
        <w:rPr>
          <w:sz w:val="32"/>
          <w:szCs w:val="32"/>
        </w:rPr>
        <w:t>&lt;/p&gt;&lt;p&gt;&lt;img src="/static-img/dPL16NH_um9QCbTcobQm22EmBFP0TBu8jJEpn8OJ94XtFuZLg9xe-KtVzgjycRSu678u18mzrhS9qNdoZNRaKHHnaWRfA48BwU0jAVG_ThsjHZa6nFOTj_eCLhca4GEsM5vvZYmp-47zwtZibspQqIkNNXEbg8qyosN2HKImQrA.jpg"&gt;&lt;/p&gt;&lt;p&gt;&lt;a href = "/doc/578637-</w:t>
      </w:r>
      <w:r>
        <w:rPr>
          <w:sz w:val="32"/>
          <w:szCs w:val="32"/>
        </w:rPr>
        <w:t xml:space="preserve">我到民国当少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民国风云少年将领的辉煌篇章</w:t>
      </w:r>
      <w:r>
        <w:rPr>
          <w:sz w:val="32"/>
          <w:szCs w:val="32"/>
        </w:rPr>
        <w:t>.doc" rel="alternate" download="578637-</w:t>
      </w:r>
      <w:r>
        <w:rPr>
          <w:sz w:val="32"/>
          <w:szCs w:val="32"/>
        </w:rPr>
        <w:t xml:space="preserve">我到民国当少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民国风云少年将领的辉煌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